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ind w:left="2124" w:hanging="2127"/>
        <w:rPr>
          <w:sz w:val="32"/>
        </w:rPr>
      </w:pPr>
      <w:r>
        <w:rPr>
          <w:sz w:val="32"/>
        </w:rPr>
        <w:t xml:space="preserve">D-04.06.01 </w:t>
        <w:tab/>
        <w:t>PODBUDOWa Z CHUDEGO BET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spacing w:lineRule="auto" w:line="240"/>
        <w:rPr/>
      </w:pPr>
      <w:r>
        <w:rPr/>
        <w:t xml:space="preserve">Przedmiotem niniejszej Szczegółowej Specyfikacji Technicznej (ST) są wymagania dotyczące wykonania i odbioru robót związanych z wykonaniem warstwy podbudowy z chudego beto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Specyfikacje techniczne (ST) stanowią podstawę do wykonaniem warstwy podbudowy z chudego betonu w ramach uporządkowania gospodarki wodami opadowymi na osiedlach Borowiczki i Imielnica w Płocku i obejmuje następujące częśc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owa ulicy Zgodnej w Płocku od ul. Korczaka do mostu na rzece Ros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e ogólne zwarto w D-00.00.00 </w:t>
      </w:r>
      <w:r>
        <w:rPr/>
        <w:t>„Wymagania ogólne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jc w:val="left"/>
        <w:rPr>
          <w:sz w:val="24"/>
          <w:szCs w:val="24"/>
        </w:rPr>
      </w:pPr>
      <w:r>
        <w:rPr>
          <w:sz w:val="24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reślenia podstawowe są zgodne z obowiązującymi, odpowiednimi polskimi normami oraz z definicjami podanymi w Specyfikacji Technicznej (ST) D-00.00.00 „Wymagania ogólne” punkt 1.4. </w:t>
      </w:r>
      <w:r>
        <w:br w:type="page"/>
      </w:r>
    </w:p>
    <w:p>
      <w:pPr>
        <w:pStyle w:val="Heading1"/>
        <w:rPr/>
      </w:pPr>
      <w:r>
        <w:rPr/>
        <w:t xml:space="preserve">2. </w:t>
        <w:tab/>
        <w:t xml:space="preserve">MATERIAŁY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materiałów, ich pozyskiwania i składowania podano w ST </w:t>
        <w:br/>
        <w:t xml:space="preserve">D-00.00.00 „Wymagania ogólne” punkt 2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Do wykonaniem chudego betonu należy stosować: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cement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odę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ruszyw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datki ulepszając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środki pielęgnując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720" w:leader="none"/>
        </w:tabs>
        <w:suppressAutoHyphens w:val="true"/>
        <w:ind w:right="96" w:hanging="0"/>
        <w:jc w:val="left"/>
        <w:rPr/>
      </w:pPr>
      <w:r>
        <w:rPr>
          <w:sz w:val="24"/>
          <w:szCs w:val="24"/>
        </w:rPr>
        <w:t>zgodne z normą PN-S-96012/1997 „Drogi samochodowe. Podbudowa z chudego betonu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ment </w:t>
      </w:r>
    </w:p>
    <w:p>
      <w:pPr>
        <w:pStyle w:val="Normal"/>
        <w:ind w:right="278" w:hanging="0"/>
        <w:rPr/>
      </w:pPr>
      <w:r>
        <w:rPr>
          <w:sz w:val="24"/>
        </w:rPr>
        <w:t>Należy stosować cement marki, co najmniej 32,5 spełniający wymagania PN-B-19701: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ruszywo</w:t>
      </w:r>
    </w:p>
    <w:p>
      <w:pPr>
        <w:pStyle w:val="Tekst"/>
        <w:spacing w:lineRule="auto" w:line="240"/>
        <w:rPr/>
      </w:pPr>
      <w:r>
        <w:rPr/>
        <w:t>Do wykonywania chudego betonu stosuje się naturalne kruszywo mineralne, piaski, żwiry i grysy spełniające wymagania zawarte Tabeli 1. Kruszywo ze skał węglanowych i piaskowców może być użyte do betonu  wówczas, gdy badania laboratoryjne stwierdzą brak reaktywności z alkaliami zawartymi w cemenc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Tablica 1. Wymagania wobec materiałów do chudego betonu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4"/>
        <w:gridCol w:w="3192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e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 – B – 11113:1996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unek 1 i 2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 – B – 11111:1996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a  I i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z otoczaków i surowca skalne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 B – 06712:1986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arka co najmniej 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da</w:t>
      </w:r>
    </w:p>
    <w:p>
      <w:pPr>
        <w:pStyle w:val="Normal"/>
        <w:ind w:right="278" w:hanging="0"/>
        <w:rPr/>
      </w:pPr>
      <w:r>
        <w:rPr>
          <w:sz w:val="24"/>
        </w:rPr>
        <w:t xml:space="preserve">Należy stosować wodę spełniającą wymagania PN-B-32250:1988. Pitna woda może być stosowana do chudego bwetonu bez ogranic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tki ulepszające</w:t>
      </w:r>
    </w:p>
    <w:p>
      <w:pPr>
        <w:pStyle w:val="Normal"/>
        <w:rPr/>
      </w:pPr>
      <w:r>
        <w:rPr>
          <w:sz w:val="24"/>
        </w:rPr>
        <w:t>W celu zmiany warunków wiązania i twardnienia, poprawy właściwości betonu i mieszanki betonowej oraz ograniczenia zawartości cementu mogą być stosowane dodatki i domieszki według zasad wymienionych w PN-B – 062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Środki pielęgnujące</w:t>
      </w:r>
    </w:p>
    <w:p>
      <w:pPr>
        <w:pStyle w:val="Tekstpodstawowy3"/>
        <w:rPr/>
      </w:pPr>
      <w:r>
        <w:rPr/>
        <w:t>Należy stosować materiały powłokotwórcze lub folię z tworzyw sztucznych. Dopuszcza się warstwę piasku o grubości minimum 5 cm lub włókniny o grubości minimum 5 mm utrzymywanej w stanie wilgot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ólne wymagania dotyczące sprzętu podano w ST D-00.00.00 „Wymagania ogólne” punk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ykonawca przystępujący do wykonania warstwy z chudego betonu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eszarek stacjonar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kładarek  lub równiarek do rozkładania mieszan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lców ogumionych, stalowych wibracyjnych lub statycznych do zagęszczani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gęszczarek płytowych, ubijaków mechanicznych lub małych walców wibracyjnych do zagęszczania w miejscach trudnodostęp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. </w:t>
        <w:tab/>
        <w:t xml:space="preserve">TRANSPOR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transportu podano w ST D-00.00.00 „Wymagania ogólne” punkt 4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>Transport powinien się odbywać w sposób uniemożliwiający zanieczyszczenie transportowanej mieszanki chudego betonu oraz dróg publicznych po których będzie odbywał się transport mieszanki. Mieszanka ma być przewożona samochodami samowyładowczymi. Samochody z wyciekami oleju, niedopasowane do układarki mają być wycofane przez Wykonawcę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5. </w:t>
        <w:tab/>
        <w:t xml:space="preserve">WYKONANIE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wykonania robót podano w ST D-00.00.00 „Wymagania ogólne” punkt 5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5.1.</w:t>
        <w:tab/>
        <w:t xml:space="preserve">Projektowanie chudego beton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"/>
        <w:spacing w:lineRule="auto" w:line="240" w:before="120" w:after="0"/>
        <w:rPr/>
      </w:pPr>
      <w:r>
        <w:rPr/>
        <w:t>Skład betonu powinien być właściwy dla metody wykonania robót oraz powinien zapewniać osiągnięcie właściwości określonych w tablicy 4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jekt składu betonu powinien zawierać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cementu, według PN-B-04300 [1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ach wątpliwych - wyniki badań wody, według PN-B-32250 [16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kruszyw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ładniki betonu (zawartość kruszyw - co najmniej dwa składniki ,których wynikowe uziarnienie mieści się w granicach pokazanych w tablica 2 ; cementu; wody i domieszek lub dodatków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wartość cementu powinna wahać się w granicach  od 5 do 7 %, ale nie więcej niż </w:t>
        <w:br/>
        <w:t>130 kg/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wytrzymałości na ściskanie po 7 i 28 dniach, według PN-B-06250 [2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nasiąkliwości, według PN-B-06250 [2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mrozoodporności, według PN-B-06250 [2]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ica 2. Krzywe uziarnienia kruszywa do chudego beton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to, bok oczka sita kwadratowego, mm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gowy % przechodzący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– 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- 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– 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– 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–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– 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>5.2. Chudy beton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Chudy beton powinien spełniać wymagania określone w tablicy 3.</w:t>
      </w:r>
    </w:p>
    <w:p>
      <w:pPr>
        <w:pStyle w:val="Tekst"/>
        <w:rPr/>
      </w:pPr>
      <w:r>
        <w:rPr/>
      </w:r>
    </w:p>
    <w:p>
      <w:pPr>
        <w:pStyle w:val="Tekst"/>
        <w:jc w:val="center"/>
        <w:rPr/>
      </w:pPr>
      <w:r>
        <w:rPr/>
        <w:t>Tablica 3. Wymagania dla chudego betonu</w:t>
      </w:r>
    </w:p>
    <w:p>
      <w:pPr>
        <w:pStyle w:val="Tekst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198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magania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a wedłu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trzymałość g na ściskanie po 7 dniach twardnienia, MP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– 5,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B-96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trzymałość g na ściskanie po 28 dniach twardnienia, MP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– 9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B-96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 wodą, %, nie więcej ni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N-B-0625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rozoodporność po 25 cyklach, przy badaniu bezpośrednim, spadek wytrzymałości na ściskanie w porównaniu do próbek niezamrażanych, %, nie więcej ni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B-960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  <w:t>5.3.</w:t>
        <w:tab/>
        <w:t>Wytwarzanie chudego betonu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"/>
        <w:spacing w:lineRule="auto" w:line="240"/>
        <w:rPr/>
      </w:pPr>
      <w:r>
        <w:rPr/>
        <w:t xml:space="preserve">Mieszankę chudego betonu należy przygotowywać w mieszarce stacjonarnej zapewniającej prawidłowe dozowanie i wymieszanie składników. Składniki powinny być dozowane wagowo zgodnie z receptą. Dopuszcza się objętościowe wody. Tolerancje dozowania składników powinna wynosić jedną działkę elementarną wagi, względnie przepływomierza, lecz nie więcej niż  </w:t>
      </w:r>
      <w:r>
        <w:rPr>
          <w:rFonts w:eastAsia="Symbol" w:cs="Symbol" w:ascii="Symbol" w:hAnsi="Symbol"/>
        </w:rPr>
        <w:t></w:t>
      </w:r>
      <w:r>
        <w:rPr/>
        <w:t xml:space="preserve">2% w stosunku do masy kruszyw i </w:t>
      </w:r>
      <w:r>
        <w:rPr>
          <w:rFonts w:eastAsia="Symbol" w:cs="Symbol" w:ascii="Symbol" w:hAnsi="Symbol"/>
        </w:rPr>
        <w:t></w:t>
      </w:r>
      <w:r>
        <w:rPr/>
        <w:t xml:space="preserve">0,5% dla cementu i wody. Czas mieszania nie powinien być krótszy od 1 minuty. Wilgotność mieszanki powinna odpowiadać wilgotności optymalnej z tolerancją +10 %, -20 % jej wartości. </w:t>
      </w:r>
    </w:p>
    <w:p>
      <w:pPr>
        <w:pStyle w:val="Normal"/>
        <w:widowControl w:val="false"/>
        <w:ind w:right="1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  <w:t xml:space="preserve">5.4. </w:t>
        <w:tab/>
        <w:t>Przygotowanie podłoża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sz w:val="24"/>
        </w:rPr>
        <w:t xml:space="preserve">Układanie chudego betonu powinno się odbywać na czystej warstwie przygotowanej zgodnie z ST D-04.02.01. 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  <w:t>5.5.</w:t>
        <w:tab/>
        <w:t xml:space="preserve"> Warunki atmosferyczne prowadzenia robót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/>
      </w:pPr>
      <w:r>
        <w:rPr>
          <w:sz w:val="24"/>
        </w:rPr>
        <w:t>Minimalna temperatura powietrza powinna być wyższa od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 Zabrania się układania mieszanki w czasie opadów deszczu.</w:t>
      </w:r>
    </w:p>
    <w:p>
      <w:pPr>
        <w:pStyle w:val="Normal"/>
        <w:widowControl w:val="false"/>
        <w:ind w:right="1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  <w:t>5.6.</w:t>
        <w:tab/>
        <w:t>Przygotowanie geodezyjne</w:t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Dla uzyskania zgodnej z projektem niwelety, spadków poprzecznych i lokalizacji w planie, układanie warstwy podbudowy z chudego betonu powinno odbywać się w odniesieniu do systemów laserowych lub systemu linek prowadzących biegnących po obu stronach warstwy, ze szpilkami wysokościowymi rozmieszczonymi nie rzadziej niż co 10 m. </w:t>
      </w:r>
    </w:p>
    <w:p>
      <w:pPr>
        <w:pStyle w:val="Wstp1"/>
        <w:keepNext w:val="false"/>
        <w:widowControl/>
        <w:spacing w:lineRule="auto" w:line="240" w:before="0" w:after="0"/>
        <w:ind w:left="709" w:hanging="709"/>
        <w:rPr/>
      </w:pPr>
      <w:r>
        <w:rPr/>
      </w:r>
    </w:p>
    <w:p>
      <w:pPr>
        <w:pStyle w:val="Wstp1"/>
        <w:keepNext w:val="false"/>
        <w:widowControl/>
        <w:spacing w:lineRule="auto" w:line="240" w:before="0" w:after="0"/>
        <w:ind w:left="709" w:hanging="709"/>
        <w:rPr/>
      </w:pPr>
      <w:r>
        <w:rPr/>
        <w:t xml:space="preserve">5.7. </w:t>
        <w:tab/>
        <w:t xml:space="preserve">Wbudowywanie i zagęszczanie chudego betonu </w:t>
      </w:r>
    </w:p>
    <w:p>
      <w:pPr>
        <w:pStyle w:val="Tekst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Przed przystąpieniem do robót Wykonawca podaje technologię prowadzenia robót od przygotowania podłoża pod względem czystości, przygotowania geodezyjnego, przez organizację pracy i skład zespołu układającego na drodze i schemat pracy walców. Opis metody wykonania powinien zawierać dane techniczne o sprzęcie, sposobie organizacji pracy oraz informacje o składzie osobowym i kwalifikacjach zatrudnionego personelu.</w:t>
      </w:r>
    </w:p>
    <w:p>
      <w:pPr>
        <w:pStyle w:val="Teks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"/>
        <w:spacing w:lineRule="auto" w:line="240"/>
        <w:rPr/>
      </w:pPr>
      <w:r>
        <w:rPr/>
        <w:t>Chudy beton powinien być wbudowywany układarką wyposażoną w układ z automatycznym sterowaniem grubości warstwy i utrzymaniem niwelety zgodnie z dokumentacją projektową w sposób ciągły. Grubość układanej warstwy ma być tak dobrana aby po zagęszczeniu była zgodna z Dokumentacja Projektową. W miejscach trudno dostępnych dopuszcza się ręczne układanie warstwy z chudego betonu.</w:t>
      </w:r>
    </w:p>
    <w:p>
      <w:pPr>
        <w:pStyle w:val="Normal"/>
        <w:ind w:right="135" w:hanging="0"/>
        <w:rPr/>
      </w:pPr>
      <w:r>
        <w:rPr/>
      </w:r>
    </w:p>
    <w:p>
      <w:pPr>
        <w:pStyle w:val="TextBodyIndent"/>
        <w:rPr/>
      </w:pPr>
      <w:r>
        <w:rPr/>
        <w:t>Po sprawdzeniu, że ułożona warstwa nie wykazuje usterek, należy przystąpić do jej zagęszczania. Zagęszczanie powinno odbywać się zgodnie z zatwierdzonym schematem wałowania. Zagęszczenie należy zakończyć nie później niż 1 godzinę od momentu rozłożenia mieszanki chudego betonu. Sprzęt i metoda zagęszczenia powinny zapewnić jednorodne i wymagane zagęszczenie warstwy w całym jej przekroju. Po osiągnięciu przez warstwę wytrzymałości 7-dniowej można przystąpić do układania kolejnych warstw technolog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5.8.</w:t>
        <w:tab/>
        <w:t xml:space="preserve">Pielęgnacja warstwy z chudego beton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ielęgnacja powinna być przeprowadzona według jednej z następujących metod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kropienie warstwy emulsją asfaltową w ilości od 0,5 do 1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ropienie specjalnymi preparatami powłokotwórczy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rzymywanie w stanie wilgotnym poprzez kilkakrotne skrapianie wodą w ciągu dnia, w czasie co najmniej 7 dn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krycie folią na okres 7 dn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krycie warstwą piasku lub grubej włókniny i utrzymywanie jej w stanie wilgotnym, w czasie co najmniej 7 dn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Wykorzystane materiały oraz sposób pielęgnacji powinien być zaakceptowany przez Inżynier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Nie dopuszcza się żadnego ruchu pojazdów i maszyn po chudym betonie w okresie 7 dni po wykonaniu. Po tym czasie ewentualny ruch technologiczny może odbywać się wyłącznie za zgodą Inżynier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6. </w:t>
        <w:tab/>
        <w:t xml:space="preserve">KONTROLA JAKOŚCI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kontroli jakości robót podano w ST D-00.00.00 „Wymagania ogólne” punkt 6. </w:t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  <w:t>6.1.</w:t>
        <w:tab/>
        <w:t>Badania przed przystąpieniem do robót</w:t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" w:right="135" w:firstLine="14"/>
        <w:rPr>
          <w:sz w:val="24"/>
        </w:rPr>
      </w:pPr>
      <w:r>
        <w:rPr>
          <w:sz w:val="24"/>
        </w:rPr>
        <w:t>Przed przystąpieniem do robót Wykonawca powinien wykonać badania spoiw, gruntów i kruszyw przeznaczonych do wykonania robót i przedstawić wyniki tych badań Inżynierowi w celu akceptacji.</w:t>
      </w:r>
    </w:p>
    <w:p>
      <w:pPr>
        <w:pStyle w:val="Normal"/>
        <w:ind w:left="709" w:right="135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  <w:t xml:space="preserve">6.2. </w:t>
        <w:tab/>
        <w:t>Badania w czasie robót</w:t>
      </w:r>
    </w:p>
    <w:p>
      <w:pPr>
        <w:pStyle w:val="Normal"/>
        <w:ind w:right="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 xml:space="preserve">Zakres i częstotliwość badań podbudowy z chudego betonu podano w tablicy 4. </w:t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  <w:t>Tablica 4. Zakres i częstotliwość badań w czasie wbudowywania podbudowy z chudego betonu</w:t>
      </w:r>
    </w:p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stotliwość bada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alna liczb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ziennej działce roboczej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danie właściwości kruszywa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każdej partii kruszywa i przy każdej zmianie kruszy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e wod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każdego wątpliwego źródł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e cement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każdej part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wytrzymałości na ściskanie po 28 dniac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razy dzien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wytrzymałości na ściskanie po 28 dniac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raz dzien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nasiąkliwości betonu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wątpliwych przypadkach i na zlecenie inżynie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mrozoodporności betonu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p>
      <w:pPr>
        <w:pStyle w:val="Tekst"/>
        <w:spacing w:lineRule="auto" w:line="240"/>
        <w:rPr/>
      </w:pPr>
      <w:r>
        <w:rPr/>
        <w:t>Badanie wytrzymałości chudego betonu na ściskanie należy wykonać zgodnie z PN-S-96013 . Wyniki badań powinny być zgodne z wymaganiami zawartymi w tablicy 3. Dopuszcza się odchylenia od wymaganej wytrzymałości w granicach od -10 do + 10 %.</w:t>
      </w:r>
    </w:p>
    <w:p>
      <w:pPr>
        <w:pStyle w:val="Tekst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>Badanie nasiąkliwości betonu należy wykonać zgodnie z PN-B-06250 [2]. Wyniki badań powinny być zgodne z wymaganiami zawartymi w tablicy 3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adanie mrozoodporności betonu należy wykonać zgodnie z PN-B-06250 [2]. Wyniki badań powinny być zgodne z wymaganiami zawartymi w tablicy 3.</w:t>
      </w:r>
    </w:p>
    <w:p>
      <w:pPr>
        <w:pStyle w:val="Normal"/>
        <w:ind w:right="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5" w:hanging="0"/>
        <w:rPr>
          <w:b/>
          <w:b/>
          <w:sz w:val="24"/>
        </w:rPr>
      </w:pPr>
      <w:r>
        <w:rPr>
          <w:b/>
          <w:sz w:val="24"/>
        </w:rPr>
        <w:t>6.3. Badania i pomiary wykonanej warstwy</w:t>
      </w:r>
    </w:p>
    <w:p>
      <w:pPr>
        <w:pStyle w:val="Normal"/>
        <w:ind w:right="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>Częstotliwość, zakres badań i pomiarów oraz dopuszczalne tolerancje podbudowy z chudego betonu podano w tablicy 5.</w:t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  <w:t xml:space="preserve">Tablica 5. Częstotliwość i zakres badań i pomiarów oraz tolerancje </w:t>
      </w:r>
    </w:p>
    <w:p>
      <w:pPr>
        <w:pStyle w:val="Normal"/>
        <w:ind w:right="135" w:hanging="0"/>
        <w:jc w:val="center"/>
        <w:rPr/>
      </w:pPr>
      <w:r>
        <w:rPr>
          <w:sz w:val="24"/>
        </w:rPr>
        <w:t xml:space="preserve">warstwy z chudego betonu </w:t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1"/>
        <w:gridCol w:w="453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erokość nawierzchni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 25 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rubość warst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prawdzenie szczel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trzymałość na ściskanie betonu w podbudowie, nasiąkliwość i mrozoodpornoś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przypadkach wątpliw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decyzji Inżyniera</w:t>
            </w:r>
          </w:p>
        </w:tc>
      </w:tr>
    </w:tbl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 xml:space="preserve">Nierówności warstwy podbudowy z chudego betonu pod łatą 4-metrową nie powinny przekraczać 9 mm. 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  <w:t>6.4. Postępowanie z odcinkami wadliwymi</w:t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Odcinki nie spełniające wymagań rozdziału 6 Kontrola Jakości Robót, Wykonawca naprawi na swój koszt według metody i w terminie zaakceptowanym przez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obmiaru robót podano w ST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ostką obmiarową jest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warstwy chudego betonu o grubości zgodnej z Dokumentacją Projektow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8. </w:t>
        <w:tab/>
        <w:t xml:space="preserve">ODBIÓ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odbioru robót podano w ST DM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rPr/>
      </w:pPr>
      <w:r>
        <w:rPr>
          <w:sz w:val="24"/>
        </w:rPr>
        <w:t>Wykonane odcinki warstwy chudego betonu są zatwierdzane przez Inżyniera na podstawie oceny wizualnej, wyników badań laboratoryjnych, pomiarów geodezyjnych i ewentualnie innych szczegółowych poleceń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9. PODSTAWA PŁATN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podstawy płatności podano w ST D-00.00.00 „Wymagania ogólne” punkt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arstwy chudego betonu obejmuje: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prace pomiarowe i przygotowawcze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oznakowanie robót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dostawę materiałów wyjściowych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opracowanie recepty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przygotowanie podłoża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wytworzenie, wbudowanie i zagęszczenia chudego betonu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przeprowadzenie pomiarów i badań laboratoryjnych oraz geodezyjnych.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inne niezbędne prace związane z wykonaniem podbudowy z chudego bet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0. </w:t>
        <w:tab/>
        <w:t>PRZEPISY ZWIĄZ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N-B-0430: 19..</w:t>
        <w:tab/>
        <w:t>Cement. Metody badań. Oznaczenie cech fizycznych.</w:t>
      </w:r>
    </w:p>
    <w:p>
      <w:pPr>
        <w:pStyle w:val="Normal"/>
        <w:rPr/>
      </w:pPr>
      <w:r>
        <w:rPr>
          <w:sz w:val="24"/>
        </w:rPr>
        <w:t>2.</w:t>
        <w:tab/>
        <w:t>PN-B-04481:1988</w:t>
        <w:tab/>
        <w:t>Grunty budowlane. Badania próbek gruntu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3.</w:t>
        <w:tab/>
        <w:t>PN-B-06714-28:</w:t>
        <w:tab/>
        <w:t>Kruszywa mineralne. Oznaczenie zawartości siarki metodą bromową.</w:t>
      </w:r>
    </w:p>
    <w:p>
      <w:pPr>
        <w:pStyle w:val="Normal"/>
        <w:ind w:left="709" w:hanging="709"/>
        <w:rPr/>
      </w:pPr>
      <w:r>
        <w:rPr>
          <w:sz w:val="24"/>
          <w:lang w:val="en-US"/>
        </w:rPr>
        <w:t>4.</w:t>
        <w:tab/>
        <w:t>PN-B-19701:</w:t>
        <w:tab/>
        <w:tab/>
        <w:t xml:space="preserve">Cement. </w:t>
      </w:r>
      <w:r>
        <w:rPr>
          <w:sz w:val="24"/>
        </w:rPr>
        <w:t xml:space="preserve">Cement powszechnego użytku. Skład, wymagania i ocena zgodności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5.</w:t>
        <w:tab/>
        <w:t>PN-B-32250</w:t>
        <w:tab/>
        <w:tab/>
        <w:t>Materiały budowlane. Woda do betonów i zapraw.</w:t>
      </w:r>
    </w:p>
    <w:p>
      <w:pPr>
        <w:pStyle w:val="Tekstpodstawowywcity2"/>
        <w:rPr/>
      </w:pPr>
      <w:r>
        <w:rPr/>
        <w:t>6.</w:t>
        <w:tab/>
        <w:t xml:space="preserve">PN-S-96014: </w:t>
        <w:tab/>
        <w:tab/>
        <w:t>Drogi samochodowe. Podbudowa i ulepszone podłoże z gruntu stabilizowanego cementem.</w:t>
      </w:r>
    </w:p>
    <w:p>
      <w:pPr>
        <w:pStyle w:val="Normal"/>
        <w:ind w:left="709" w:hanging="709"/>
        <w:rPr/>
      </w:pPr>
      <w:r>
        <w:rPr>
          <w:spacing w:val="-3"/>
          <w:sz w:val="24"/>
        </w:rPr>
        <w:t>7.</w:t>
        <w:tab/>
        <w:t>BN-68/8931-04</w:t>
        <w:tab/>
        <w:t>Drogi samochodowe. Pomiar równości nawierzchni planografem i łatą.</w:t>
      </w:r>
      <w:r>
        <w:rPr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8.</w:t>
        <w:tab/>
        <w:t>PN-B-06250</w:t>
        <w:tab/>
        <w:tab/>
        <w:t>Beton zwykły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9.</w:t>
        <w:tab/>
        <w:t>PN-B-06712</w:t>
        <w:tab/>
        <w:tab/>
        <w:t>Kruszywo mineralne do betonu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0</w:t>
        <w:tab/>
        <w:t xml:space="preserve">PN-S-96014 </w:t>
        <w:tab/>
        <w:tab/>
        <w:t>Podbudowa z betonu cementowego pod nawierzchnię ulepszoną”</w:t>
      </w:r>
    </w:p>
    <w:p>
      <w:pPr>
        <w:pStyle w:val="Normal"/>
        <w:ind w:left="709" w:hanging="709"/>
        <w:rPr/>
      </w:pPr>
      <w:r>
        <w:rPr>
          <w:sz w:val="24"/>
        </w:rPr>
        <w:t>11.</w:t>
        <w:tab/>
        <w:t>PN-S-96012/1997</w:t>
        <w:tab/>
        <w:t>Drogi samochodowe. Podbudowa z chudego beton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0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4"/>
      </w:rPr>
    </w:pPr>
    <w:r>
      <w:rPr>
        <w:b/>
        <w:bCs/>
        <w:i/>
        <w:iCs/>
        <w:sz w:val="18"/>
      </w:rPr>
      <w:t>D-04.06.01 Podbudowa z chudego betonu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tLeast" w:line="300"/>
      <w:ind w:left="397" w:hanging="397"/>
      <w:jc w:val="left"/>
    </w:pPr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lineRule="auto" w:line="360"/>
      <w:ind w:left="720" w:hanging="360"/>
      <w:jc w:val="left"/>
    </w:pPr>
    <w:rPr>
      <w:sz w:val="24"/>
    </w:rPr>
  </w:style>
  <w:style w:type="paragraph" w:styleId="Tekst">
    <w:name w:val="tekst"/>
    <w:basedOn w:val="Normal"/>
    <w:qFormat/>
    <w:pPr>
      <w:spacing w:lineRule="atLeast" w:line="300"/>
    </w:pPr>
    <w:rPr>
      <w:sz w:val="24"/>
    </w:rPr>
  </w:style>
  <w:style w:type="paragraph" w:styleId="Wstp1">
    <w:name w:val="wstęp1"/>
    <w:basedOn w:val="Normal"/>
    <w:qFormat/>
    <w:pPr>
      <w:keepNext w:val="true"/>
      <w:widowControl w:val="false"/>
      <w:spacing w:lineRule="auto" w:line="360" w:before="360" w:after="120"/>
      <w:jc w:val="left"/>
    </w:pPr>
    <w:rPr>
      <w:b/>
      <w:sz w:val="24"/>
    </w:rPr>
  </w:style>
  <w:style w:type="paragraph" w:styleId="Tekstpodstawowy2">
    <w:name w:val="Tekst podstawowy 2"/>
    <w:basedOn w:val="Normal"/>
    <w:qFormat/>
    <w:pPr>
      <w:ind w:right="84" w:hanging="0"/>
    </w:pPr>
    <w:rPr>
      <w:sz w:val="24"/>
    </w:rPr>
  </w:style>
  <w:style w:type="paragraph" w:styleId="TextBodyIndent">
    <w:name w:val="Body Text Indent"/>
    <w:basedOn w:val="Normal"/>
    <w:pPr>
      <w:ind w:right="135" w:hanging="0"/>
    </w:pPr>
    <w:rPr>
      <w:sz w:val="24"/>
    </w:rPr>
  </w:style>
  <w:style w:type="paragraph" w:styleId="Tekstpodstawowy3">
    <w:name w:val="Tekst podstawowy 3"/>
    <w:basedOn w:val="Normal"/>
    <w:qFormat/>
    <w:pPr>
      <w:ind w:right="27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85" w:hanging="67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20:00Z</dcterms:created>
  <dc:creator/>
  <dc:description/>
  <cp:keywords/>
  <dc:language>en-US</dc:language>
  <cp:lastModifiedBy>Bohdan Dołżycki</cp:lastModifiedBy>
  <cp:lastPrinted>2005-12-10T22:11:00Z</cp:lastPrinted>
  <dcterms:modified xsi:type="dcterms:W3CDTF">2005-12-27T21:22:00Z</dcterms:modified>
  <cp:revision>3</cp:revision>
  <dc:subject/>
  <dc:title>D-M-00.00.00.	WYMAGANIA OGÓLNE</dc:title>
</cp:coreProperties>
</file>